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OBRTNIČKA ŠKOLA – OPATIJA</w:t>
      </w:r>
    </w:p>
    <w:p>
      <w:pPr>
        <w:pStyle w:val="Normal"/>
        <w:rPr/>
      </w:pPr>
      <w:r>
        <w:rPr>
          <w:b/>
          <w:bCs/>
        </w:rPr>
        <w:t>Bože Milanovića n,Opatija,18.svibnja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u w:val="single"/>
        </w:rPr>
        <w:t>Odluka ravnateljice o imenovanju komisija za provedbu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popravnih ispita za učenike </w:t>
      </w:r>
      <w:r>
        <w:rPr>
          <w:b/>
          <w:bCs/>
          <w:u w:val="single"/>
        </w:rPr>
        <w:t xml:space="preserve">završnih </w:t>
      </w:r>
      <w:r>
        <w:rPr>
          <w:b/>
          <w:bCs/>
        </w:rPr>
        <w:t>razreda šk.g. 2011./2012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I – ljetni rok </w:t>
      </w:r>
      <w:r>
        <w:rPr>
          <w:b/>
          <w:bCs/>
          <w:u w:val="single"/>
        </w:rPr>
        <w:t>i termini polaganja istih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 </w:t>
      </w:r>
      <w:r>
        <w:rPr>
          <w:u w:val="single"/>
        </w:rPr>
        <w:t>od 04.06.2012. do 07.06.2012.</w:t>
      </w:r>
      <w:r>
        <w:rPr/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>- po datumi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60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6.2012.</w:t>
            </w:r>
          </w:p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 9.30   III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 xml:space="preserve"> ENGLESKI JEZIK </w:t>
            </w:r>
            <w:r>
              <w:rPr/>
              <w:t xml:space="preserve">( pismeni )  dež. Pršo Vujčić V.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knjižnic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10.30   III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III</w:t>
            </w:r>
            <w:r>
              <w:rPr>
                <w:b/>
                <w:bCs/>
                <w:vertAlign w:val="subscript"/>
              </w:rPr>
              <w:t xml:space="preserve">2  </w:t>
            </w:r>
            <w:r>
              <w:rPr>
                <w:b/>
                <w:bCs/>
              </w:rPr>
              <w:t xml:space="preserve"> POZNAVANJE MATERIJALA                    </w:t>
            </w:r>
            <w:r>
              <w:rPr>
                <w:bCs/>
              </w:rPr>
              <w:t>knjižnic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isija: Dijanić M., Hess S.,Tomažič Vukas S.                       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……………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>12.30  HRVATSKI JEZIK</w:t>
            </w:r>
            <w:r>
              <w:rPr/>
              <w:t xml:space="preserve"> ( pismeni ) dež. Persen D.              učionica 4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 III</w:t>
            </w:r>
            <w:r>
              <w:rPr>
                <w:vertAlign w:val="subscript"/>
              </w:rPr>
              <w:t>1</w:t>
            </w:r>
            <w:r>
              <w:rPr/>
              <w:t xml:space="preserve"> , III</w:t>
            </w:r>
            <w:r>
              <w:rPr>
                <w:vertAlign w:val="subscript"/>
              </w:rPr>
              <w:t>2</w:t>
            </w:r>
            <w:r>
              <w:rPr/>
              <w:t xml:space="preserve"> , IV</w:t>
            </w:r>
            <w:r>
              <w:rPr>
                <w:vertAlign w:val="subscript"/>
              </w:rPr>
              <w:t>K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6.2012.</w:t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 </w:t>
            </w:r>
            <w:r>
              <w:rPr>
                <w:b/>
                <w:bCs/>
              </w:rPr>
              <w:t xml:space="preserve"> 9.35  </w:t>
            </w:r>
            <w:r>
              <w:rPr>
                <w:b/>
                <w:bCs/>
                <w:sz w:val="28"/>
              </w:rPr>
              <w:t>IV</w:t>
            </w:r>
            <w:r>
              <w:rPr>
                <w:b/>
                <w:bCs/>
                <w:sz w:val="28"/>
                <w:vertAlign w:val="subscript"/>
              </w:rPr>
              <w:t>K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 xml:space="preserve">PRAKTIČNA  NASTAVA                 </w:t>
            </w:r>
            <w:r>
              <w:rPr>
                <w:bCs/>
              </w:rPr>
              <w:t>kozmetički praktikum</w:t>
            </w:r>
            <w:r>
              <w:rPr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isija: Dobrila B., Persen D., Vujatović V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 xml:space="preserve">10.30  </w:t>
            </w:r>
            <w:r>
              <w:rPr>
                <w:b/>
                <w:bCs/>
                <w:sz w:val="28"/>
              </w:rPr>
              <w:t>IV</w:t>
            </w:r>
            <w:r>
              <w:rPr>
                <w:b/>
                <w:bCs/>
                <w:sz w:val="28"/>
                <w:vertAlign w:val="subscript"/>
              </w:rPr>
              <w:t>K</w:t>
            </w:r>
            <w:r>
              <w:rPr>
                <w:b/>
                <w:bCs/>
              </w:rPr>
              <w:t xml:space="preserve"> HRVATSKI JEZIK </w:t>
            </w:r>
            <w:r>
              <w:rPr/>
              <w:t>( usmeni )</w:t>
            </w:r>
            <w:r>
              <w:rPr>
                <w:b/>
                <w:bCs/>
              </w:rPr>
              <w:t xml:space="preserve">         </w:t>
            </w:r>
            <w:r>
              <w:rPr/>
              <w:t xml:space="preserve">   kozmetički praktiku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isija: Persen D., Dobrila B., Vujatović V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 xml:space="preserve">11.30  MATEMATIKA U STRUCI </w:t>
            </w:r>
            <w:r>
              <w:rPr/>
              <w:t>( pismeni ) dež. Krmpotić V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III</w:t>
            </w:r>
            <w:r>
              <w:rPr>
                <w:vertAlign w:val="subscript"/>
              </w:rPr>
              <w:t>1</w:t>
            </w:r>
            <w:r>
              <w:rPr/>
              <w:t xml:space="preserve"> , III</w:t>
            </w:r>
            <w:r>
              <w:rPr>
                <w:vertAlign w:val="subscript"/>
              </w:rPr>
              <w:t>2</w:t>
            </w:r>
            <w:r>
              <w:rPr/>
              <w:t xml:space="preserve"> )                                                                         učionica 3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 12.20  III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 HRVATSKI JEZIK </w:t>
            </w:r>
            <w:r>
              <w:rPr/>
              <w:t>( usmeni )                                učionica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isija: Sulovsky T., Vilenica Hinić L., Tomažič Vukas S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 13.20  III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HRVATSKI JEZIK </w:t>
            </w:r>
            <w:r>
              <w:rPr/>
              <w:t>( usmeni )                                učionica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isija: Sulovsky T., Jukica A., Hess 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06.2012.</w:t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 10.30  III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ENGLESKI JEZIK</w:t>
            </w:r>
            <w:r>
              <w:rPr/>
              <w:t xml:space="preserve"> ( usmeni )                                  učionica 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isija: Pršo Vujčić V., Ostojić A., Tomažič Vukas 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12.20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III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MATEMATIKA U STRUCI </w:t>
            </w:r>
            <w:r>
              <w:rPr/>
              <w:t>( usmeni )          učionica 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isija: Krmpotić V., Hess S., Tomažič Vukas 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 Opatiji, 18.svibnja 2012.                                                                                     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Loredana Grdin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5:00Z</dcterms:created>
  <dc:creator>Korisnik</dc:creator>
  <dc:description/>
  <dc:language>en-US</dc:language>
  <cp:lastModifiedBy>Dijana</cp:lastModifiedBy>
  <cp:lastPrinted>2012-05-25T09:26:00Z</cp:lastPrinted>
  <dcterms:modified xsi:type="dcterms:W3CDTF">2012-05-25T08:15:00Z</dcterms:modified>
  <cp:revision>2</cp:revision>
  <dc:subject/>
  <dc:title/>
</cp:coreProperties>
</file>