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288" w:type="dxa"/>
            <w:gridSpan w:val="3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Cs/>
                <w:color w:val="FFFFFF"/>
                <w:sz w:val="40"/>
                <w:szCs w:val="40"/>
              </w:rPr>
              <w:t>FRIZER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B.</w:t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 I PREZIME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BODOVA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JANA  PLEADIN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NA PERUČ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GRGURIĆ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ONA MOHORIĆ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JA RENDULIĆ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MONDA DUHANAJ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A BABIĆ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RENDULIĆ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 BARAC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 DINTER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CIJA STENTA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JA KOVAČ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A BEG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BLAGDAN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PEJKOVIĆ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ION IBRAHIMPAŠIĆ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IS BONATA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N NAČINOVIĆ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PERUŠIĆ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ONA JURLINA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A KRMPOTIĆ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A GRAOVAC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KATAVA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JANA UDOVIČIĆ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A MAVRINAC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PERUŠIĆ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RUBEŠA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 ILEŠ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 ČIKOVIĆ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NSI PERUŠIĆ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-MARIJA KOVAČEVIĆ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KRNIĆ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DEKET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NA HORVAT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 MAČINKOVIĆ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JURKOVIĆ BANKO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EA PARENTA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SE ŽIGA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TEŠIĆ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TOMAC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ŠEKETA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RA SRIĆA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ONIKA MALNER WOLFL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ELA SANKOVIĆ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RASPAR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PETROVIĆ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 TRTO</w:t>
            </w:r>
          </w:p>
        </w:tc>
        <w:tc>
          <w:tcPr>
            <w:tcW w:w="309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SIPA BUZA </w:t>
            </w:r>
          </w:p>
        </w:tc>
        <w:tc>
          <w:tcPr>
            <w:tcW w:w="309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RIJAVLJENI UČENICI, KOJI PO BROJU BODOVA NISU USPJELI UPISATI ZANIMNAJE FRIZER, NALAZE SE NA LISTI ZA PEDIKER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I SU SE KOD PRIJAVE, U SLUČAJU DA NE USPIJU U NAVEDENOM PROGRAMU, OPREDJELILI ZA ZANIMANJE PEDIKE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animanju frizer: NEMA  SLOBODNIH MJES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2:00Z</dcterms:created>
  <dc:creator>Dijana</dc:creator>
  <dc:description/>
  <dc:language>en-US</dc:language>
  <cp:lastModifiedBy>Dijana</cp:lastModifiedBy>
  <dcterms:modified xsi:type="dcterms:W3CDTF">2011-07-06T08:02:00Z</dcterms:modified>
  <cp:revision>2</cp:revision>
  <dc:subject/>
  <dc:title/>
</cp:coreProperties>
</file>