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PUTA O NAČINU PROVOĐENJA ODLUKE O SUFINANCIRANJU MEĐUMJESNOGA JAVNOG PRIJEVOZA ZA REDOVITE UČENIKE SREDNJIH ŠKOLA U RAZDOBLJU SIJEČANJ – LIPANJ 201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da Republike Hrvatske na sjednici održanoj 10. siječnja 2013. godine donijela je Odluku o sufinanciranju međumjesnoga javnog prijevoza za redovite učenike srednjih škola u razdoblju siječanj – lipanj 2013. godine (u daljnjem tekstu: Odluka).</w:t>
      </w:r>
    </w:p>
    <w:p>
      <w:pPr>
        <w:pStyle w:val="Normal"/>
        <w:jc w:val="both"/>
        <w:rPr/>
      </w:pPr>
      <w:r>
        <w:rPr/>
        <w:t>U skladu s Odlukom svi redoviti učenici koji su ostvarili pravo na sufinancirani prijevoz u razdoblju rujan – prosinac 2012. godine, ostvaruju to pravo i prema novoj Odl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prikupljenih podataka iz aplikacije „Prijevoz učenika“ Ministarstvo je izradilo  jednoobrazne popise učenika (u daljnjem tekstu: Popis) s utvrđenim maksimalnim cijenama sukladno kriterijima koji su propisani Odlukom o sufinanciranju međumjesnoga javnog prijevoza za redovite učenike srednjih škola u razdoblju siječanj – lipanj 201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da koju su učenici do sada koristili u ostvarivanju prava na sufinanciranje međumjesnoga javnog prijevoza popunjava se na isti način, a koristi se u slučaju kada se učenik ne nalazi na Po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VARIVANJE PRAVA NA SUFINANCIRANI PRIJEV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avo na sufinanciranje troškova javnoga međumjesnog prijevoza ostvaruje učenik:</w:t>
      </w:r>
    </w:p>
    <w:p>
      <w:pPr>
        <w:pStyle w:val="Normal"/>
        <w:ind w:left="708" w:hanging="0"/>
        <w:jc w:val="both"/>
        <w:rPr/>
      </w:pPr>
      <w:r>
        <w:rPr/>
        <w:t>- ako je u školskoj godini 2012./2013. upisao i redovito pohađa srednju školu na području Republike Hrvatske,</w:t>
      </w:r>
    </w:p>
    <w:p>
      <w:pPr>
        <w:pStyle w:val="Normal"/>
        <w:ind w:left="708" w:hanging="0"/>
        <w:jc w:val="both"/>
        <w:rPr/>
      </w:pPr>
      <w:r>
        <w:rPr/>
        <w:t xml:space="preserve">- ako kupuje mjesečnu kartu za korištenje sredstava redovitoga putničkoga javnoga linijskog prijevoza (autobus i vlak), </w:t>
      </w:r>
    </w:p>
    <w:p>
      <w:pPr>
        <w:pStyle w:val="Normal"/>
        <w:ind w:left="708" w:hanging="0"/>
        <w:jc w:val="both"/>
        <w:rPr/>
      </w:pPr>
      <w:r>
        <w:rPr/>
        <w:t>- ako udaljenost od mjesta (adrese) prebivališta odnosno boravišta učenika do mjesta (adrese) škole iznosi više od pet (5) kilometa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>Ako učenik ima mogućnost korištenja prijevoza vlakom i autobusom, Ministarstvo znanosti, obrazovanja i sporta podmirivat će trošak prijevoza vlakom ako je:</w:t>
      </w:r>
    </w:p>
    <w:p>
      <w:pPr>
        <w:pStyle w:val="T98"/>
        <w:numPr>
          <w:ilvl w:val="0"/>
          <w:numId w:val="1"/>
        </w:numPr>
        <w:spacing w:before="0" w:after="0"/>
        <w:jc w:val="both"/>
        <w:rPr/>
      </w:pPr>
      <w:r>
        <w:rPr/>
        <w:t xml:space="preserve">adresa u mjestu prebivališta odnosno boravišta učenika udaljena do 2 km od željezničke postaje, </w:t>
      </w:r>
    </w:p>
    <w:p>
      <w:pPr>
        <w:pStyle w:val="T98"/>
        <w:numPr>
          <w:ilvl w:val="0"/>
          <w:numId w:val="1"/>
        </w:numPr>
        <w:spacing w:before="0" w:after="0"/>
        <w:jc w:val="both"/>
        <w:rPr/>
      </w:pPr>
      <w:r>
        <w:rPr/>
        <w:t xml:space="preserve">vozni red prilagođen održavanju nastave. </w:t>
      </w:r>
    </w:p>
    <w:p>
      <w:pPr>
        <w:pStyle w:val="Clanak"/>
        <w:spacing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Učenici koji ispunjavaju navedene uvjete ostvaruju pravo na sufinanciranje troškova prijevoza </w:t>
      </w:r>
      <w:r>
        <w:rPr>
          <w:b/>
        </w:rPr>
        <w:t>jedne mjesečne učeničke karte</w:t>
      </w:r>
      <w:r>
        <w:rPr/>
        <w:t xml:space="preserve"> za odgovarajuće relacije na kojima koriste usluge prijevoza za vrijeme trajanja nastave i stručne prakse. </w:t>
      </w:r>
    </w:p>
    <w:p>
      <w:pPr>
        <w:pStyle w:val="Normal"/>
        <w:jc w:val="both"/>
        <w:rPr/>
      </w:pPr>
      <w:r>
        <w:rPr>
          <w:b/>
        </w:rPr>
        <w:t xml:space="preserve">Ako učenik za dolazak u školu i obavljanje stručne prakse kupuje dvije mjesečne karte, ima pravo na sufinanciranje </w:t>
      </w:r>
      <w:r>
        <w:rPr>
          <w:b/>
          <w:u w:val="single"/>
        </w:rPr>
        <w:t>jedne po vlastitom izbo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aljenost za ostvarivanje prava na sufinanciranje prijevoza mjeri se od adrese u mjestu prebivališta odnosno boravišta do adrese škole. Provjera udaljenosti dviju adresa dostupna je uz pomoć interaktivne karte na službenim stranicama HAK-a: </w:t>
      </w:r>
      <w:hyperlink r:id="rId2">
        <w:r>
          <w:rPr>
            <w:rStyle w:val="InternetLink"/>
            <w:color w:val="000000"/>
          </w:rPr>
          <w:t>http://map.hak.hr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binirani prijevoz priznaje se učenicima koji koriste dva međumjesna javna </w:t>
      </w:r>
      <w:r>
        <w:rPr>
          <w:b/>
          <w:u w:val="single"/>
        </w:rPr>
        <w:t>prijevoza u jednom odnosno istom smjeru</w:t>
      </w:r>
      <w:r>
        <w:rPr>
          <w:b/>
        </w:rPr>
        <w:t xml:space="preserve"> (ne odnosi se na slučajeve ako učenik putuje u školu jednim prijevoznikom, a vraća se s nastave s drugim prijevoznikom, u tom slučaju ima pravo na sufinanciranje jedne mjesečne karte po vlastitom izbor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Škola je dužna izdati potvrdu učeniku koji ostvaruje pravo na sufinanciranje prema Odluci, a ne </w:t>
      </w:r>
      <w:r>
        <w:rPr>
          <w:b/>
          <w:u w:val="single"/>
        </w:rPr>
        <w:t>nalazi se na Popisu te ga unijeti u aplikaciju „Prijevoz učenika“ u mjesecu za koji je potvrda izd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Škola je, u suradnji s osnivačem, dužna evidentirati sve promjene u aplikaciji „Prijevoz uč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evoznik je dužan svakom učeniku koji se nalazi na Popisu dostavljenom od županije ili Grada Zagreba prilikom kupnje priznati umanjenje cijene mjesečne karte za sufinancirani 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o učenik ostvaruje pravo na sufinancirani prijevoz prema Odluci, a ne nalazi se na Popisu, prijevoznik mu je dužan izdati sufinanciranu kartu na temelju ovjerene potvr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evoznik na Popis dodatno upisuje učenike koji su iskoristili pravo na sufinanciranje na temelju potvrd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ijevoznik je dužan svaki mjesec uz fakturu županijama i Gradu Zagrebu dostaviti Popis s upisanim iznosom sufinanciranja za svakog učenika koji je iskoristio to pra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o ne postoji mogućnost korištenja mjesečne karte, učeniku se priznaje pravo na dnevnu kartu za dane kada je obvezan doći u školu ili na stručnu praksu. Ovo ne znači da učenik koji iskoristi pravo na sufinanciranje uz pomoć Odluke kupnjom mjesečne karte ima pravo i na sufinanciranje pojedinačne karte za dane kad polazi stručnu praksu (učenik u bilo kojem slučaju ima pravo na samo jednu sufinanciranu mjesečnu kart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Prijevoznik je dužan izvršiti povrat sredstava učenicima koji su platili punu cijenu mjesečne karte, a ostvaruju pravo na sufinanciranje prijevoza prema Odluci Vlade Republike Hrvatsk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ha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0:00Z</dcterms:created>
  <dc:creator>zpodrug</dc:creator>
  <dc:description/>
  <cp:keywords/>
  <dc:language>en-US</dc:language>
  <cp:lastModifiedBy>Dijana</cp:lastModifiedBy>
  <cp:lastPrinted>2013-01-10T14:59:00Z</cp:lastPrinted>
  <dcterms:modified xsi:type="dcterms:W3CDTF">2013-01-11T12:22:00Z</dcterms:modified>
  <cp:revision>21</cp:revision>
  <dc:subject/>
  <dc:title>MINISTARSTVO ZNANOSTI,</dc:title>
</cp:coreProperties>
</file>