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BRTNIČKA ŠKOLA – OPAT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Bože Milanovića n,Opatija,10.srpnja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Odluka ravnateljice o imenovanju komisija za provedb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opravnih ispita za učenik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 xml:space="preserve">svi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azreda šk.g. 2011./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II – 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i termini polaganja isti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  <w:t>od 20.08.2012. do 27.08.2012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72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IJEME, MJESTO I KOMISIJE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pismeni (sv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0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dež. Sulovsky T.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sm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1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o raspore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hr-HR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Sulovsky T., Stražičić B., Ćurčić Z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u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Sulovsky T., Stražičić B., Jukic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Sulovsky T., Hess S., Tomažič Vukas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9.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Sulovsky T., Tomažič Vukas S., Hess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Persen D., Štiberc S., Blečić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K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Persen D., Štiberc S., Pavičić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pism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0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dež. Pršo Vujčić V.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sm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2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u  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isija: Pršo Vujčić V., Dijanić M., Ostojić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ATIN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pism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4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dež. Marković A.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sm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7.08.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. u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10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isija: Marković A., Štiberc S., Ćurčić 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SIHOLOGIJA KOMUNIKACIJ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23.08.2012.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10.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o rasporedu: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Vujatović V., Jukica A., Dijanić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Vujatović V., Dijanić M., Jukic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RIMIJENJENA KOZMETIKA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0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10.00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hr-HR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isija: Dobrila B., Jovetić Baretić G., Lozančić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 U STRUCI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pismeni (svi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1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dež. Krmpotić V.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smen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4.08.201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 rasporedu: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u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8.0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Komisija: Krmpotić V., Jukica A., Dijanić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u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8.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Krmpotić V., Dijanić M.,  Jukic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u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9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Krmpotić V., Pavičić A., Lukin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Krmpotić V., Pavičić A., Ostojić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u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.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Krmpotić V., Pavičić A., Sulovsky 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1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Krmpotić V., Štiberc S., Ćurčić 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.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Krmpotić V., Hess S., Tomažič Vukas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Krmpotić V., Tomažič Vukas S., Hess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20.08.201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o rasporedu: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Herceg K., Jukica A., Dijanić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9.2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Komisija: Herceg K., Dijanić M., Jukica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Herceg K., Ćurčić Z., Lukin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u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10.4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isija: Herceg K., Lukin V., Ćurčić 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NAVANJE MATERIJALA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3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o rasporedu: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1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u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Dijanić M., Stražičić B., Krmpotić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9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Komisija: Dijanić M., Stražičić B., Sulovsky 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9.40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Komisija: Dijanić M., Stražičić B., Hess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OLOŠKE VJEŽBE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3.08.20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vertAlign w:val="subscript"/>
                <w:lang w:eastAsia="hr-H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Komisija: Dijanić M., Stražičić B., Ostojić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hr-HR"/>
              </w:rPr>
              <w:t xml:space="preserve">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EDICINSKA MIKROBIOLOGIJA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22.08.2012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9.00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hr-H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  <w:t>učionic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misija: Jovetić Baretić G., Štiberc S., Blečić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atiji, 10.srpnja 2012.                                                                                    Ravnatelji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oredana Grdinić, pro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7:00Z</dcterms:created>
  <dc:creator>Korisnik</dc:creator>
  <dc:description/>
  <dc:language>en-US</dc:language>
  <cp:lastModifiedBy>Dijana</cp:lastModifiedBy>
  <cp:lastPrinted>2012-07-11T11:32:00Z</cp:lastPrinted>
  <dcterms:modified xsi:type="dcterms:W3CDTF">2012-07-12T07:47:00Z</dcterms:modified>
  <cp:revision>2</cp:revision>
  <dc:subject/>
  <dc:title/>
</cp:coreProperties>
</file>